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泸县综合行政执法局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月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第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周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行政处罚案件信息公开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230"/>
        <w:gridCol w:w="2303"/>
        <w:gridCol w:w="2650"/>
        <w:gridCol w:w="1496"/>
        <w:gridCol w:w="2097"/>
        <w:gridCol w:w="1960"/>
        <w:gridCol w:w="1295"/>
        <w:gridCol w:w="561"/>
      </w:tblGrid>
      <w:tr>
        <w:trPr>
          <w:tblHeader w:val="true"/>
          <w:trHeight w:val="14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行政处罚决定文书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违法企业名称或违法自然人统一社会信用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处罚事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行政处罚结果和依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救济渠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作出处罚的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泸县综执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泸县玉蟾街道庄园生态鱼馆（李薛萍）涉嫌在泸县玉蟾街道怡园路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44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46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48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号通过下水管道排放油烟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2510521MA66G9J14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在泸县玉蟾街道怡园路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44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46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48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号通过下水管道排放油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《四川省〈中华人民共和国大气污染防治法〉实施办法》第八十四条第一款，罚款人民币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0.0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（大写：伍仟元整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内向泸县人民政府申请行政复议，或者在收到本决定书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内向泸县人民法院起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泸县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综合行政执法局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月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第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周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行政处罚案件信息公开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230"/>
        <w:gridCol w:w="2303"/>
        <w:gridCol w:w="2650"/>
        <w:gridCol w:w="1496"/>
        <w:gridCol w:w="2097"/>
        <w:gridCol w:w="1960"/>
        <w:gridCol w:w="1295"/>
        <w:gridCol w:w="561"/>
      </w:tblGrid>
      <w:tr>
        <w:trPr>
          <w:tblHeader w:val="true"/>
          <w:trHeight w:val="14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行政处罚决定文书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违法企业名称或违法自然人统一社会信用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处罚事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行政处罚结果和依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救济渠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作出处罚的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泸县综执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泸县嘉信置业有限公司涉嫌在泸州恒大翡翠湾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建设项目土石方工程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中未经核准擅自处置泸建筑垃圾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泸县嘉信置业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在泸州恒大翡翠湾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建设项目土石方工程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中未经核准擅自处置泸州恒大翡翠湾建设项目建筑垃圾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《城市建筑垃圾管理规定》第二十五条第一项，罚款人民币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0.0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（大写：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贰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贰仟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整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内向泸县人民政府申请行政复议，或者在收到本决定书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内向泸县人民法院起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40" w:before="0" w:after="0"/>
        <w:jc w:val="both"/>
        <w:rPr>
          <w:rFonts w:ascii="方正小标宋_GBK;Arial Unicode MS" w:hAnsi="方正小标宋_GBK;Arial Unicode MS" w:eastAsia="宋体"/>
          <w:sz w:val="44"/>
          <w:szCs w:val="44"/>
          <w:lang w:eastAsia="zh-CN"/>
        </w:rPr>
      </w:pPr>
      <w:r>
        <w:rPr>
          <w:rFonts w:eastAsia="宋体" w:ascii="方正小标宋_GBK;Arial Unicode MS" w:hAnsi="方正小标宋_GBK;Arial Unicode MS"/>
          <w:sz w:val="44"/>
          <w:szCs w:val="44"/>
          <w:lang w:eastAsia="zh-CN"/>
        </w:rPr>
      </w:r>
    </w:p>
    <w:p>
      <w:pPr>
        <w:pStyle w:val="Heading3"/>
        <w:spacing w:lineRule="auto" w:line="240"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1290" cy="69881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spacing w:lineRule="auto" w:line="240"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泸县综合行政执法局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月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第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周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行政处罚案件信息公开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  <w:lang w:eastAsia="zh-CN"/>
        </w:rPr>
      </w:r>
    </w:p>
    <w:tbl>
      <w:tblPr>
        <w:tblW w:w="1389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230"/>
        <w:gridCol w:w="2303"/>
        <w:gridCol w:w="2650"/>
        <w:gridCol w:w="1496"/>
        <w:gridCol w:w="2097"/>
        <w:gridCol w:w="1960"/>
        <w:gridCol w:w="1295"/>
        <w:gridCol w:w="561"/>
      </w:tblGrid>
      <w:tr>
        <w:trPr>
          <w:tblHeader w:val="true"/>
          <w:trHeight w:val="144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行政处罚决定文书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违法企业名称或违法自然人统一社会信用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处罚事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行政处罚结果和依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救济渠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作出处罚的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1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泸县综执罚〔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〕第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5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泸县嘉信置业有限公司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在恒大</w:t>
            </w: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翡翠湾（二期）</w:t>
            </w: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  <w:t>5#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  <w:t>10#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项目中未按规定使用商品房预售款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  <w:lang w:val="en-US" w:eastAsia="zh-CN"/>
              </w:rPr>
              <w:t>项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1510521MA65LDR63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未按规定使用商品房预售款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  <w:lang w:val="en-US" w:eastAsia="zh-CN"/>
              </w:rPr>
              <w:t>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依据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u w:val="none"/>
              </w:rPr>
              <w:t>《城市商品房预售管理办法》第十一条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之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u w:val="none"/>
              </w:rPr>
              <w:t>规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罚款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人民币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30000.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元（大写：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叁万元整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内向泸县人民政府申请行政复议，或者在收到本决定书之日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内向泸县人民法院起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1.11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before="260" w:after="26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79110" cy="78905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正文"/>
    <w:basedOn w:val="Normal"/>
    <w:qFormat/>
    <w:pPr>
      <w:widowControl/>
      <w:shd w:fill="FFFFFF" w:val="clear"/>
      <w:snapToGrid w:val="false"/>
      <w:spacing w:lineRule="exact" w:line="580"/>
      <w:ind w:firstLine="200"/>
      <w:jc w:val="left"/>
    </w:pPr>
    <w:rPr>
      <w:rFonts w:ascii="仿宋_GB2312" w:hAnsi="仿宋_GB2312" w:eastAsia="仿宋_GB2312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7:26Z</dcterms:created>
  <dc:creator>Administrator</dc:creator>
  <dc:description/>
  <dc:language>en-US</dc:language>
  <cp:lastModifiedBy>终于失去它</cp:lastModifiedBy>
  <cp:lastPrinted>2021-11-02T15:36:00Z</cp:lastPrinted>
  <dcterms:modified xsi:type="dcterms:W3CDTF">2021-11-08T08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88E2C0F7943FDAC1562AB49EA0064</vt:lpwstr>
  </property>
  <property fmtid="{D5CDD505-2E9C-101B-9397-08002B2CF9AE}" pid="3" name="KSOProductBuildVer">
    <vt:lpwstr>2052-11.1.0.11045</vt:lpwstr>
  </property>
</Properties>
</file>